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Well London Media Project</w:t>
      </w:r>
    </w:p>
    <w:p>
      <w:pPr>
        <w:pStyle w:val="Subtitle"/>
        <w:rPr>
          <w:sz w:val="28"/>
        </w:rPr>
      </w:pPr>
      <w:r>
        <w:rPr>
          <w:sz w:val="28"/>
        </w:rPr>
        <w:t>Sign Up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Full Name: </w:t>
      </w:r>
      <w:r>
        <w:rPr>
          <w:b w:val="false"/>
          <w:i w:val="false"/>
        </w:rPr>
        <w:t>……………………………………………</w:t>
      </w:r>
      <w:r>
        <w:rPr/>
        <w:t xml:space="preserve"> Age:</w:t>
      </w:r>
      <w:r>
        <w:rPr>
          <w:b w:val="false"/>
          <w:i w:val="false"/>
        </w:rPr>
        <w:t xml:space="preserve"> 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ddres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hone:</w:t>
      </w:r>
      <w:r>
        <w:rPr>
          <w:rFonts w:cs="Arial" w:ascii="Arial" w:hAnsi="Arial"/>
        </w:rPr>
        <w:t xml:space="preserve">……………………………………………..... </w:t>
      </w:r>
      <w:r>
        <w:rPr>
          <w:rFonts w:cs="Arial" w:ascii="Arial" w:hAnsi="Arial"/>
          <w:b/>
          <w:i/>
        </w:rPr>
        <w:t>Mobile: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mail: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eferred contact metho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660" w:leader="none"/>
          <w:tab w:val="left" w:pos="1680" w:leader="none"/>
        </w:tabs>
        <w:rPr/>
      </w:pPr>
      <w:r>
        <w:rPr/>
        <w:t>Availability:</w:t>
      </w:r>
      <w:r>
        <w:rPr>
          <w:i w:val="false"/>
        </w:rPr>
        <w:t xml:space="preserve"> </w:t>
      </w:r>
      <w:r>
        <w:rPr>
          <w:b w:val="false"/>
          <w:i w:val="fals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"/>
        </w:numPr>
        <w:rPr>
          <w:u w:val="none"/>
        </w:rPr>
      </w:pPr>
      <w:r>
        <w:rPr>
          <w:u w:val="none"/>
        </w:rPr>
        <w:t>To help us get a better idea of your interests please delete the answers that don’t apply to you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Interests: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Outdoor</w:t>
        <w:tab/>
        <w:t xml:space="preserve">Sport </w:t>
        <w:tab/>
        <w:tab/>
        <w:t>Gardening</w:t>
        <w:tab/>
        <w:t xml:space="preserve"> </w:t>
        <w:tab/>
        <w:t>Art</w:t>
        <w:tab/>
        <w:tab/>
        <w:t xml:space="preserve"> Musi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ea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production (Research/Development)</w:t>
        <w:tab/>
        <w:tab/>
        <w:t>Production (Filming/On screen)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production (Editing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/>
        <w:t>During the course of the programme we will be filming a variety of other Well London activities. Do you wish to be invited to crew some of these ev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es           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tick the locations you would like to hear about (travel costs will be reimbursed)</w:t>
        <w:br/>
      </w:r>
    </w:p>
    <w:p>
      <w:pPr>
        <w:pStyle w:val="Heading3"/>
        <w:spacing w:lineRule="auto" w:line="360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Barking</w:t>
        <w:tab/>
        <w:t>Brent</w:t>
        <w:tab/>
        <w:tab/>
        <w:t>Camden</w:t>
        <w:tab/>
        <w:t>Croydon</w:t>
        <w:tab/>
        <w:t>Ealing</w:t>
        <w:tab/>
        <w:tab/>
        <w:t>Enfield</w:t>
        <w:tab/>
        <w:t>Greenwich</w:t>
      </w:r>
    </w:p>
    <w:p>
      <w:pPr>
        <w:pStyle w:val="Heading3"/>
        <w:spacing w:lineRule="auto" w:line="360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Hackney</w:t>
        <w:tab/>
        <w:t>Hammersmith</w:t>
        <w:tab/>
        <w:t>Haringey</w:t>
        <w:tab/>
        <w:t>Hounslow</w:t>
        <w:tab/>
        <w:t>Islington</w:t>
        <w:tab/>
        <w:t>Kensington</w:t>
        <w:tab/>
        <w:t>Lambeth</w:t>
      </w:r>
    </w:p>
    <w:p>
      <w:pPr>
        <w:pStyle w:val="Heading3"/>
        <w:spacing w:lineRule="auto" w:line="360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Lewisham</w:t>
        <w:tab/>
        <w:t>Newham</w:t>
        <w:tab/>
        <w:t>Southwark</w:t>
        <w:tab/>
        <w:t>Tower Hamlets</w:t>
        <w:tab/>
        <w:t>Waltham Forest</w:t>
        <w:tab/>
        <w:t>Westmi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you hear about the projec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709" w:right="6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</w:rPr>
      <w:drawing>
        <wp:inline distT="0" distB="0" distL="0" distR="0">
          <wp:extent cx="252349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09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3:00Z</dcterms:created>
  <dc:creator>Painter Brush</dc:creator>
  <dc:description/>
  <cp:keywords/>
  <dc:language>en-US</dc:language>
  <cp:lastModifiedBy>spectacle</cp:lastModifiedBy>
  <dcterms:modified xsi:type="dcterms:W3CDTF">2009-07-13T18:13:00Z</dcterms:modified>
  <cp:revision>2</cp:revision>
  <dc:subject/>
  <dc:title>Well London Media Project </dc:title>
</cp:coreProperties>
</file>